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82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иж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4 № 20/158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ых услуг органами местного самоуправления муниципального образования Пижанский муниципальный рай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плана помещения или его частей с техническим опис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технического паспорта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проектной документации объектов капитального строительства и и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лучение заключения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лучение карты (план) для постановки на учет в кадастровой палате для получения разрешения на отклонение от предельных параметров разрешенного строительства, реконстру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ение эскизного проекта констру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-схема предполагаемого места располож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теж несущей конструкции и фундамента рекламного щита или указателя с узлами крепления (проектное решение проектного института или проектной организации, имеющих лицензию на проектные рабо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екламного щита в цвете с указанием размеров предполагаемых на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хема расположения осветительных устройств с указанием параметров источников освещения, а также схема подводк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, либо застройщиком или заказчиком в случае осуществления строительства, реконструкции, капитального ремонта на основании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олучение заключения специализированной организации, проводящей обследование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ение межевого пла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99C27A58BA1AA9BAC3501D0A8823D78BF553494B4C40B962847C2oDc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0:00Z</dcterms:created>
  <dc:creator>Администрация</dc:creator>
  <dc:description/>
  <cp:keywords/>
  <dc:language>en-US</dc:language>
  <cp:lastModifiedBy>Администрация</cp:lastModifiedBy>
  <dcterms:modified xsi:type="dcterms:W3CDTF">2019-06-03T05:51:00Z</dcterms:modified>
  <cp:revision>1</cp:revision>
  <dc:subject/>
  <dc:title>Приложение</dc:title>
</cp:coreProperties>
</file>